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Список нов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тародубова Н.Н. Территориальные особенности функционирования банковской системы России.//Финансы и кредит.-2012.-№ 6.-С.8-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татье отмечается, что одной из актуальных социально-экономических проблем современной России является региональная ассиметрия, проявляющаяся в диспропорциях развития различных территориальных образований. Это во многом обусловлено спецификой функционирования банковской системы на уровне регионов. Проведен анализ основных показателей функционирования банковской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атовых Е.А.Современные тенденции в развитии городов и городских систем.//ЭКО.-2012.-№ 2.-С. 182-1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лен взгляд на современные тенденции в развитии городов и городских систем, рассмотрены процессы урбанизации в России, определены их исторические предпосылки и взаимосвязь с происходящими в последнее десятилетие социально-экономическими преобразованиями. Проанализирована практика зарубежных стран и сформулированы выводы о перспективах развития системы расселения в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Шмелев Ю.Д., Маргулис Р.Л. О новой концепции налога на недвижимость физических лиц и механизме ее реализации.//Финансы.-2012.-№ 1.-С. 39-4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целью апробации данного механизма в 2000-2004 гг. в Твери и Великом Новгороде был проведен эксперимент, который фактически провалился в Твери, а в Новгороде дал, в целом, негативные результаты. Авторы излагают концепцию налога на имущество физических лиц, и представляют, вытекающие из ее анализа, вы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Филиппов А.П. Новые подходы к развитию региональной системы государственных закупок (на примере г.Москвы).//Экономические науки.-2011.-№ 7.-С.81-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татье дан анализ системы государственных закупок г.Москвы, показаны проблемы и новые подходы к становлению контрактной системы на региональном уровне, обоснована необходимость модернизации системы регионального и муниципального управления г.Моск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юмин А.С. Эффективность использования материальных факторов в региональной экономике на основе управления энергосбережением.// Экономические науки.-2011.-№ 7.-С.98-1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татье нашли отражение вопросы разработки методики оценки эффективности энергосбережения на региональном уровне, позволяющей обосновать экономическую эффективность, достигнутую от реализации энергосберегающих проектов и отличающую использование комплекса параметров с учетом индивидуализации каждого участника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Желудева Ю.В. Оптимизация количественных показателей прогноза развития регионального продовольственного комплекса.// Экономические науки.-2011.-№ 7.-С.104-1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снован базовый подход к совершенствованию структуры продовольственного регионального комплекса, который состоит в использовании методов оптимального прогнозирования его развития; предложен наиболее благоприятный научно обоснованный сценарий совершенствования продовольственного комплекса Курской области на среднесрочную перспекти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Алешин А.В. Региональный механизм взаимодействия малых, средних и крупных предприятий: компоненты, субъекты, инструменты развития.// Экономические науки.-2011.-№ 9.-С.52-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татье представлена авторская структура и раскрыто содержание регионального механизма взаимодействия малых, средних и крупных предприятий. Обосновано, что для развития данного механизма необходимо участие не только субъектов бизнеса, но и органов государственной власти региона. В работе предложены инструменты развития регионального механизма взаимодействия разномасштабных субъектов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ивоварова Н.В., Комарова Е.И., Стеба Н.Д. Финансовая поддержка инновационной деятельности: мировой опыт и российская практика. // Экономические науки.-2011.-№ 9.-С.195-1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татье изложены формы налогового стимулирования инновационной деятельности. Проанализированы основные направления государственной финансовой поддержки инновационной деятельности, получившие наибольшее распространение в зарубежной и российской практи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8:00Z</dcterms:created>
  <dc:creator>user</dc:creator>
  <dc:description/>
  <cp:keywords/>
  <dc:language>en-US</dc:language>
  <cp:lastModifiedBy>name</cp:lastModifiedBy>
  <dcterms:modified xsi:type="dcterms:W3CDTF">2012-02-28T09:48:00Z</dcterms:modified>
  <cp:revision>2</cp:revision>
  <dc:subject/>
  <dc:title>                  Список новых поступлений</dc:title>
</cp:coreProperties>
</file>